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8.03.01 Экономика, профиль «Организация и управление внешнеэкономической деятельностью предприятия»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758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следование внешних рынков для сбыта продукции организации; осуществление производственных, хозяйственных и коммерческих функций при сбыте (приобретении) продукции на внешнем рынке; анализ состояния и оценка эффективности внешнеэкономической деятельности предприятия; документарное сопровождение внешнеторговых сделок; организация транспортно-логистического обеспечения внешнеторгового контракта; подготовка аналитических материалов для оценки мероприятий в области экономической политики и принятия стратегических решений на микро- и макроуровн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ь «Организация и управление внешнеэкономической деятельностью предприятия» разработан с учетом требований национального и регионального рынков труда. Профессия экономиста, владеющего профессиональными компетенциями в сфере экономики и управления хозяйственной деятельностью предприятия, в том числе внешнеэкономической деятельностью предприятия, является одной из самых актуальных и востребованных в настоящее время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филя, обладая широким спектром профессиональных и уникальных дополнительных компетенций (диплом ДПО), могут легко адаптироваться к меняющимся тенденциям рынка труда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ка фирм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ка и управление внешнеторговой компани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лиз производственно-хозяйственной деятельности предприят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и анали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шнеэкономическая деятельность организац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ые компьютерные программы в сфере финансов, учета и ВЭ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ые валютно-кредитные и финансовые отнош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 во внешнеэконом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ая логи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остранный язык (профессиональный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, освоившие профиль, могут осуществлять профессиональную деятельность в качестве: экономиста, финансиста, специалиста в области внешнеэкономической деятельности и правового регулирования ВЭД, бухгалтера, аудитора, специалиста (менеджера) в сфере ВЭД, специалиста по ВЭД (экспорту. импорту), консультанта (эксперта) ВЭД, менеджера по развитию продаж (экспорт), специалиста по логистики и ВЭД, специалист по кросс-логистике, координатора сопровождения отгрузки по ВЭД, таможенного декларанта, специалиста по таможенным операциям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9:00Z</dcterms:created>
  <dc:creator>User</dc:creator>
  <dc:description/>
  <cp:keywords/>
  <dc:language>en-US</dc:language>
  <cp:lastModifiedBy>User</cp:lastModifiedBy>
  <dcterms:modified xsi:type="dcterms:W3CDTF">2024-06-14T12:09:00Z</dcterms:modified>
  <cp:revision>2</cp:revision>
  <dc:subject/>
  <dc:title/>
</cp:coreProperties>
</file>